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CARDS ON PRESENT SIMPLE AND CONTINUOUS SENTENCES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9"/>
        <w:gridCol w:w="2879"/>
        <w:gridCol w:w="2879"/>
      </w:tblGrid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ESN´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FT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T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ABLE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SN´T SETT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ST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TCHING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RTO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MENT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TCH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V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KI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LP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REN´T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OING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9"/>
        <w:gridCol w:w="2879"/>
        <w:gridCol w:w="2879"/>
      </w:tblGrid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METIM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ACUU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LOOR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R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ACUUMING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HA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R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AV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UNC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DAY?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OH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LWAYS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I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MEWOR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VENING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S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ING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SUALLY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/>
        <w:drawing>
          <wp:inline distT="0" distB="0" distL="0" distR="0">
            <wp:extent cx="576326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9"/>
        <w:gridCol w:w="2879"/>
        <w:gridCol w:w="2879"/>
      </w:tblGrid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LK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I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Y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R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LKING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SHING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W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SH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´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TTING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ARL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I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DNESDAY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ECAUS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F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PRING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LIDAY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N´T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T U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/>
        <w:drawing>
          <wp:inline distT="0" distB="0" distL="0" distR="0">
            <wp:extent cx="576326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u w:val="single"/>
        </w:rPr>
        <w:t>Exercise on present simple vs.  present  continuou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Write the sentences into the lines with a correc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………………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th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………………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VĚTNÁ SKLÁDAČKA NA PŘÍTOMNÝ PROSTÝ VS. PRŮBĚHOVÝ ČAS- ŘEŠENÍ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vojice žáků obdrží sáček se souborem karet, ze kterých sestaví větu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ětu pak pod daným číslem zapíše do tabulk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 každé větě je jedno nebo dvě slova, která se nehodí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ubor poté opět vloží do sáčku s příslušným číslem a pošle o spolužáka dá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kračuje stejným způsobem – složí a zapíše větu a pošle ji dál.</w:t>
      </w:r>
    </w:p>
    <w:p>
      <w:pPr>
        <w:pStyle w:val="Normal"/>
        <w:rPr/>
      </w:pPr>
      <w:r>
        <w:rPr>
          <w:rFonts w:cs="Arial Black" w:ascii="Arial Black" w:hAnsi="Arial Black"/>
        </w:rPr>
        <w:t>Aktivita končí, má-li žák zapsáno všech 9 vě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sleduje společná kontrola a překlad vě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Tom moc často neprostírá.( isn´t setting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 Moje sestra se právě dívá na nějakou kreslenou pohádku.(watches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,  Nikdy nejezdíme lyžovat do Alp. ( aren´t going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,  Někdy vysávají podlahu.(are vacuuming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,  Co máme dnes k obědu? (do have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,  Dělá Honza vždy své úkoly večer? (is doing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,  Chodíš normálně venčit svého psa dvakrát denně?(Are walking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,  Myje právě teď nádobí? (Does wash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,  Tuhle středu nevstávám brzy, protože jsou prázdniny.( don´t get up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ktivita trvá 20 minut a obsahově odpovídá učivu 1 a 2.lekce učebnice Project 2, třetí vydání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35:00Z</dcterms:created>
  <dc:creator>Vladimír Valeš</dc:creator>
  <dc:description/>
  <cp:keywords/>
  <dc:language>en-US</dc:language>
  <cp:lastModifiedBy>Zdeněk Srp</cp:lastModifiedBy>
  <cp:lastPrinted>2012-04-25T20:03:00Z</cp:lastPrinted>
  <dcterms:modified xsi:type="dcterms:W3CDTF">2014-02-26T11:26:00Z</dcterms:modified>
  <cp:revision>23</cp:revision>
  <dc:subject/>
  <dc:title>MATCHING EXERCISE ON „ GOING TO „ SENTENCES</dc:title>
</cp:coreProperties>
</file>